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3"/>
        <w:gridCol w:w="1842"/>
        <w:gridCol w:w="1843"/>
        <w:gridCol w:w="1858"/>
      </w:tblGrid>
      <w:tr>
        <w:trPr/>
        <w:tc>
          <w:tcPr>
            <w:tcW w:w="8306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igh Impact ABS Technical Specification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Properti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ISO Test metho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Unit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t>High Impact ABS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ty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11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cm³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d Impact Strength (notched)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1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/m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ural Strengt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1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ile Strength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5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Dart Impact Strength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 6603-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at Softening Tempera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306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Deflection Temperatur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75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ility Rati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¹Property evaluations on injection moulded unpigmented material. ²4.0mm unpigmented extruded sheet ³Density values vary with pigmentation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igh Impact ABS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 xml:space="preserve">Material Safety Data Sheet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Physical Properti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t she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oth or embossed finish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lting point 90°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c gravity 1.05gm/cm³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k density- 650kg/m³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soluble in wat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centage volatiles by volume – negligible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Fire &amp; Explosion Data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sh point –300°C. Extinguishing media – Water fog, foam carbon dioxide dry chemical.. 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Ingredi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ments (non hazardous) 4%max, Additives (non hazardous) 10% max. Acrylonitrile Butadiene Styrene (CAS#009003-56-9) – 90%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Health Effects Data</w:t>
            </w:r>
          </w:p>
        </w:tc>
      </w:tr>
      <w:tr>
        <w:trPr>
          <w:trHeight w:val="6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s of inhalation; fumes from thermal decomposition and dust generated from machining may cause temporary breathing difficulties. Effects of ingestion – non toxic. Eye contact; Fumes or dust may cause irritation. Skin contact; hot material may cause burns.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First A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for inhalation; remove victim to fresh air, seek medical attention if symptoms persist. First Aid for ingestion; seek medical attention if symptoms develop. First Aid for eye contact- flush eye with water. First Aid for skin contact- cool burns with water, seek medical attention for removal of molten material.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Protective Clothing/ Control Measur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ory protection; Dust masks should be available. Eye protection – use safety glasses. Thermal gloves and protective clothing should be worn. Ventilation requirements – good local and adequate general ventilation should be ensured.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Emergency Procedure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age; lift spillage mechanically.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Waste Disposa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waste; No. Preferred disposal method – incineration or sanitary landfill, regarding local legal requirements.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Ecological Hazards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hazard; no ecological hazard. Land hazard – no hazard.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>Transport.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quirements- none. Labelling – (not dangerous)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7:24:00Z</dcterms:created>
  <dc:creator> </dc:creator>
  <dc:description/>
  <dc:language>en-US</dc:language>
  <cp:lastModifiedBy> </cp:lastModifiedBy>
  <dcterms:modified xsi:type="dcterms:W3CDTF">2006-03-28T17:24:00Z</dcterms:modified>
  <cp:revision>1</cp:revision>
  <dc:subject/>
  <dc:title>High Impact ABS Technical Specification</dc:title>
</cp:coreProperties>
</file>